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"Na osnovu čl. 557. do 566. Zakona o obligacionim odnosima ("Službeni list SFRJ", br. 29/78, 39/85, i 57/89 i "Službeni list SRJ", br. 31/93)"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jmodavac: 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jmoprimac: 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lopili su dana _________________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jc w:val="center"/>
        <w:rPr>
          <w:lang w:val="sr-Latn-CS"/>
        </w:rPr>
      </w:pPr>
      <w:r>
        <w:rPr>
          <w:lang w:val="sr-Latn-CS"/>
        </w:rPr>
        <w:t>UGOVOR O KRATKOROČNOJ POZAJMI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Iznos pozajmice: 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Kamatna stopa: 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Rok na koji se daje pozajmica 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>Zajmoprimac se obavezuje da vrati sredstva u ugovorenom roku, a ako padne u docnju obračunava se zakonska zatezna kam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Ugovor je sačinjen u 2 (dva) primerka, od kojih svakoj strani ugovora pripada po jed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U ____________________, dana 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jmodavac:</w:t>
        <w:tab/>
        <w:tab/>
        <w:tab/>
        <w:tab/>
        <w:tab/>
        <w:t>Zajmoprimac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              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2:00Z</dcterms:created>
  <dc:creator>Tanja</dc:creator>
  <dc:description/>
  <dc:language>en-US</dc:language>
  <cp:lastModifiedBy>ismail - [2010]</cp:lastModifiedBy>
  <dcterms:modified xsi:type="dcterms:W3CDTF">2016-07-17T17:42:00Z</dcterms:modified>
  <cp:revision>2</cp:revision>
  <dc:subject/>
  <dc:title/>
</cp:coreProperties>
</file>